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九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具有相关性、系统性的，已发表及未发表的论文若干篇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rPr/>
            </w:pPr>
            <w:r>
              <w:rPr/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admin</cp:lastModifiedBy>
  <cp:lastPrinted>2015-03-11T14:50:00Z</cp:lastPrinted>
  <dcterms:modified xsi:type="dcterms:W3CDTF">2019-03-14T03:31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