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中山大学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表所填写内容属实，本单位能提供完成本课题所需要的时间和设备、资料文献、办公、人员等条件保障，同意承担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19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日                              </w:t>
            </w:r>
            <w:r>
              <w:rPr>
                <w:rFonts w:ascii="宋体;SimSun" w:hAnsi="宋体;SimSun"/>
              </w:rPr>
              <w:t xml:space="preserve">2019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30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</cp:lastModifiedBy>
  <cp:lastPrinted>2016-05-18T14:22:00Z</cp:lastPrinted>
  <dcterms:modified xsi:type="dcterms:W3CDTF">2019-06-26T02:23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