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2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bCs/>
          <w:sz w:val="30"/>
          <w:szCs w:val="30"/>
        </w:rPr>
        <w:t>年中山大学中文系（珠海）接收免试研究生</w:t>
      </w:r>
      <w:r>
        <w:rPr>
          <w:rFonts w:ascii="黑体" w:hAnsi="黑体" w:eastAsia="黑体"/>
          <w:bCs/>
          <w:sz w:val="30"/>
          <w:szCs w:val="30"/>
        </w:rPr>
        <w:t>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2"/>
        <w:gridCol w:w="636"/>
        <w:gridCol w:w="1503"/>
        <w:gridCol w:w="772"/>
        <w:gridCol w:w="1710"/>
        <w:gridCol w:w="142"/>
        <w:gridCol w:w="1196"/>
        <w:gridCol w:w="1880"/>
        <w:gridCol w:w="23"/>
        <w:gridCol w:w="77"/>
      </w:tblGrid>
      <w:tr>
        <w:trPr>
          <w:trHeight w:val="52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基本信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免冠照片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高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院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读专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报考专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T4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ET6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□ </w:t>
            </w: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方向名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简略介绍，包括专业特长、专业兴趣等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</w:t>
            </w:r>
            <w:r>
              <w:rPr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已获得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拟获得本校推免资格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系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/>
              <w:t>辅导员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个人陈述（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用大约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介绍你的学术背景、曾参与过的科研工作、科研学术兴趣、读研究生阶段的学习和研究计划、其它特长以及你认为对于申请有参考价值的内容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dc:language>en-US</dc:language>
  <cp:lastModifiedBy>傅理律</cp:lastModifiedBy>
  <cp:lastPrinted>2012-05-31T14:34:00Z</cp:lastPrinted>
  <dcterms:modified xsi:type="dcterms:W3CDTF">2025-09-25T13:14:03Z</dcterms:modified>
  <cp:revision>6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F2A66FA504900BCC8B8C4CF0D7BB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kZTM0NWRmMWRjMjZmMzE1NWZmZWY1NmExYzAwNWYiLCJ1c2VySWQiOiIzMDE0MjYzNDMifQ==</vt:lpwstr>
  </property>
</Properties>
</file>