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标课题名称及资金安排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85"/>
        <w:gridCol w:w="1300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港澳大湾区建设规则对接问题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产业选择与培育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培育和发展新的产业集群政策与路径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农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短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潜力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径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港澳大湾区科技创新协同机制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苏鲁豫生物医药产业发展比较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提升服务贸易国际竞争力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港澳大湾区金融模式创新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自然保护区生态旅游发展路径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广东乡村消费能力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港澳大湾区战略与广东实施乡村振兴战略衔接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探索破解城乡二元结构的实践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破解乡村振兴用地难问题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建设省级现代农业产业园政策跟踪及评估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8:19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