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312"/>
        <w:ind w:left="0" w:right="0" w:hanging="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2</w:t>
      </w:r>
    </w:p>
    <w:p>
      <w:pPr>
        <w:pStyle w:val="Heading3"/>
        <w:keepNext w:val="true"/>
        <w:keepLines/>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pageBreakBefore w:val="false"/>
        <w:kinsoku w:val="true"/>
        <w:overflowPunct w:val="true"/>
        <w:autoSpaceDE w:val="true"/>
        <w:bidi w:val="0"/>
        <w:snapToGrid w:val="false"/>
        <w:spacing w:lineRule="auto" w:line="312"/>
        <w:ind w:left="0" w:right="0" w:hanging="0"/>
        <w:jc w:val="center"/>
        <w:textAlignment w:val="auto"/>
        <w:rPr>
          <w:rFonts w:ascii="方正黑体简体" w:hAnsi="方正黑体简体" w:eastAsia="方正黑体简体" w:cs="方正黑体简体"/>
          <w:sz w:val="36"/>
          <w:szCs w:val="36"/>
          <w:lang w:val="en-US" w:eastAsia="zh-CN"/>
        </w:rPr>
      </w:pPr>
      <w:r>
        <w:rPr>
          <w:rFonts w:ascii="方正黑体简体" w:hAnsi="方正黑体简体" w:cs="方正黑体简体" w:eastAsia="方正黑体简体"/>
          <w:sz w:val="36"/>
          <w:szCs w:val="36"/>
          <w:lang w:val="en-US" w:eastAsia="zh-CN"/>
        </w:rPr>
        <w:t>公开招标课题研究要求</w:t>
      </w:r>
    </w:p>
    <w:p>
      <w:pPr>
        <w:pStyle w:val="Normal"/>
        <w:pageBreakBefore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01</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粤港澳大湾区建设规则对接问题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粤港澳大湾区建设是新时期广东重点工作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要实现粤港澳大湾区协同发展，促进湾区城市之间资源要素充分流动和优化配置，加快两岸三地的规则对接十分重要而迫切。今年</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lang w:val="en-US" w:eastAsia="zh-CN"/>
        </w:rPr>
        <w:t>日，广东省推进粤港澳大湾区建设领导小组第四次全体会议指出，要在规则相互衔接上下功夫，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事三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策三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规三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更好推动规则、制度、机制联通、贯通、融通，形成大湾区协同发展新模式。与纽约湾区、旧金山湾区、东京湾区等全球主要湾区显著不同的是，粤港澳大湾区建设涉及一个国家、两种制度、三个关税区，在规则对接上没有可以借鉴的先例，存在许多亟待研究解决的制度规则如何对接的问题，亟需以创新思维积极探索大湾区的规则对接难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1. </w:t>
      </w:r>
      <w:r>
        <w:rPr>
          <w:rFonts w:ascii="Times New Roman" w:hAnsi="Times New Roman" w:cs="Times New Roman" w:eastAsia="方正仿宋简体"/>
          <w:color w:val="000000"/>
          <w:sz w:val="32"/>
          <w:szCs w:val="32"/>
          <w:lang w:val="en-US" w:eastAsia="zh-CN"/>
        </w:rPr>
        <w:t>两岸三地在推动投资贸易和社会事务上主要规则的现状，广东与港澳存在的主要差距；</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2. </w:t>
      </w:r>
      <w:r>
        <w:rPr>
          <w:rFonts w:ascii="Times New Roman" w:hAnsi="Times New Roman" w:cs="Times New Roman" w:eastAsia="方正仿宋简体"/>
          <w:color w:val="000000"/>
          <w:sz w:val="32"/>
          <w:szCs w:val="32"/>
          <w:lang w:val="en-US" w:eastAsia="zh-CN"/>
        </w:rPr>
        <w:t>两岸三地规则对接的主要障碍和重点、难点问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3. </w:t>
      </w:r>
      <w:r>
        <w:rPr>
          <w:rFonts w:ascii="Times New Roman" w:hAnsi="Times New Roman" w:cs="Times New Roman" w:eastAsia="方正仿宋简体"/>
          <w:color w:val="000000"/>
          <w:sz w:val="32"/>
          <w:szCs w:val="32"/>
          <w:lang w:val="en-US" w:eastAsia="zh-CN"/>
        </w:rPr>
        <w:t>短、中、长期分别可以突破解决的规则对接问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在不同领域，有区分地实现规则衔接。如何在城市管理、营商环境等领域快速复制港澳经验，实现规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联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如何在国际投资贸易规则方面，学习借鉴港澳作为自由贸易港、独立关税区的先进理念和做法，实现规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贯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如何在社会保障、执业资格互认等诸多方面，协商解决规则差异问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5. </w:t>
      </w:r>
      <w:r>
        <w:rPr>
          <w:rFonts w:ascii="Times New Roman" w:hAnsi="Times New Roman" w:cs="Times New Roman" w:eastAsia="方正仿宋简体"/>
          <w:color w:val="000000"/>
          <w:sz w:val="32"/>
          <w:szCs w:val="32"/>
          <w:lang w:val="en-US" w:eastAsia="zh-CN"/>
        </w:rPr>
        <w:t>提出促进两岸三地规则对接的思路与对策建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02</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FF0000"/>
          <w:sz w:val="32"/>
          <w:szCs w:val="32"/>
          <w:lang w:val="en-US" w:eastAsia="zh-CN"/>
        </w:rPr>
      </w:pPr>
      <w:r>
        <w:rPr>
          <w:rFonts w:eastAsia="方正仿宋简体"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东“一带”重点产业选择与培育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省委十二届四次全会提出了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核一带一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区域发展新格局。按照新的发展思路，要推动形成沿海经济带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培育新的动能和新的增长极，产业布局是重中之重。因此，要着力在产业选择与培育上下功夫，推动珠江口东西两岸产业融合发展、优势叠加，在粤东粤西沿海集中布局一批重大产业项目，与珠三角沿海地区串珠成链，实现集群化、高质量发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1. </w:t>
      </w:r>
      <w:r>
        <w:rPr>
          <w:rFonts w:ascii="Times New Roman" w:hAnsi="Times New Roman" w:cs="Times New Roman" w:eastAsia="方正仿宋简体"/>
          <w:color w:val="000000"/>
          <w:sz w:val="32"/>
          <w:szCs w:val="32"/>
          <w:lang w:val="en-US" w:eastAsia="zh-CN"/>
        </w:rPr>
        <w:t>广东沿海经济带产业发展基础和现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2. </w:t>
      </w:r>
      <w:r>
        <w:rPr>
          <w:rFonts w:ascii="Times New Roman" w:hAnsi="Times New Roman" w:cs="Times New Roman" w:eastAsia="方正仿宋简体"/>
          <w:color w:val="000000"/>
          <w:sz w:val="32"/>
          <w:szCs w:val="32"/>
          <w:lang w:val="en-US" w:eastAsia="zh-CN"/>
        </w:rPr>
        <w:t>沿海经济带特别是粤东、粤西沿海地区，培育规模巨大的特别是百亿元、千亿元级产业集群的思路；</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3. </w:t>
      </w:r>
      <w:r>
        <w:rPr>
          <w:rFonts w:ascii="Times New Roman" w:hAnsi="Times New Roman" w:cs="Times New Roman" w:eastAsia="方正仿宋简体"/>
          <w:color w:val="000000"/>
          <w:sz w:val="32"/>
          <w:szCs w:val="32"/>
          <w:lang w:val="en-US" w:eastAsia="zh-CN"/>
        </w:rPr>
        <w:t>广东沿海产业发展和资源布局协同发展的思路；</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湛江、汕头省域副中心城市的定位对产业选择与培育需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 xml:space="preserve">5. </w:t>
      </w:r>
      <w:r>
        <w:rPr>
          <w:rFonts w:ascii="Times New Roman" w:hAnsi="Times New Roman" w:cs="Times New Roman" w:eastAsia="方正仿宋简体"/>
          <w:color w:val="000000"/>
          <w:sz w:val="32"/>
          <w:szCs w:val="32"/>
          <w:lang w:val="en-US" w:eastAsia="zh-CN"/>
        </w:rPr>
        <w:t>广东沿海产业选择与培育存在的突出问题和瓶颈制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⒍</w:t>
      </w:r>
      <w:r>
        <w:rPr>
          <w:rFonts w:ascii="Times New Roman" w:hAnsi="Times New Roman" w:cs="Times New Roman" w:eastAsia="方正仿宋简体"/>
          <w:color w:val="000000"/>
          <w:sz w:val="32"/>
          <w:szCs w:val="32"/>
          <w:lang w:val="en-US" w:eastAsia="zh-CN"/>
        </w:rPr>
        <w:t>广东沿海产业选择与培育需要的政策支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03</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东培育和发展新的产业集群政策与路径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改革开放</w:t>
      </w:r>
      <w:r>
        <w:rPr>
          <w:rFonts w:eastAsia="方正仿宋简体" w:cs="Times New Roman" w:ascii="Times New Roman" w:hAnsi="Times New Roman"/>
          <w:color w:val="000000"/>
          <w:sz w:val="32"/>
          <w:szCs w:val="32"/>
          <w:lang w:val="en-US" w:eastAsia="zh-CN"/>
        </w:rPr>
        <w:t>40</w:t>
      </w:r>
      <w:r>
        <w:rPr>
          <w:rFonts w:ascii="Times New Roman" w:hAnsi="Times New Roman" w:cs="Times New Roman" w:eastAsia="方正仿宋简体"/>
          <w:color w:val="000000"/>
          <w:sz w:val="32"/>
          <w:szCs w:val="32"/>
          <w:lang w:val="en-US" w:eastAsia="zh-CN"/>
        </w:rPr>
        <w:t>年以来，广东特别是珠三角地区形成了一大批产业集群，在广东经济发展中起着重要的支撑作用。当前，随着外部环境更加复杂和经济面临下行压力，我国发展仍将处于并长期处于重要战略机遇期。对于广东而言，提升产业链水平，利用技术创新和规模效应形成新的竞争优势，培育和发展新的产业集群，是应对挑战、抓住机遇，加快实现转型升级的重要抓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广东产业集群现状和特点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广东产业集群存在的主要问题及原因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广东培育和发展新的产业集群必须突破的关键瓶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兄弟省市、世界其他国家和地区特别是世界几大湾区的实践经验借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在大湾区背景下，广东培养和发展新的产业集群的路径和措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04</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东农村“短板”变“潜力板”路径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习近平总书记视察广东发表重要讲话，指出要下功夫解决广东城乡发展二元结构问题，力度要更大一些，措施要更精准一些，久久为功，把短板变成</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潜力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广东要继续走在全国前列，最艰巨最繁重的任务在农村，最大的潜力和后劲也在农村。习近平总书记关于广东农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短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重要讲话，为我们重新认识和发现农村的价值、深刻理解把握新时代实施乡村振兴战略的重大意义，提供了思想钥匙和根本遵循。如何理解</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最大的潜力和后劲在农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如何挖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农村的发展潜力和后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如何实现省委、省政府提出的乡村振兴</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取得重大进展、</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见到显著成效、</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年实现根本改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目标，值得深入思考、认真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1. </w:t>
      </w:r>
      <w:r>
        <w:rPr>
          <w:rFonts w:ascii="Times New Roman" w:hAnsi="Times New Roman" w:cs="Times New Roman" w:eastAsia="方正仿宋简体"/>
          <w:sz w:val="32"/>
          <w:szCs w:val="32"/>
          <w:lang w:val="en-US" w:eastAsia="zh-CN"/>
        </w:rPr>
        <w:t>广东农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短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现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广东农村发展潜力和后劲；</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lang w:val="en-US" w:eastAsia="zh-CN"/>
        </w:rPr>
        <w:t>制约广东挖掘农村潜力和后劲的主要因素；</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4. </w:t>
      </w:r>
      <w:r>
        <w:rPr>
          <w:rFonts w:ascii="Times New Roman" w:hAnsi="Times New Roman" w:cs="Times New Roman" w:eastAsia="方正仿宋简体"/>
          <w:sz w:val="32"/>
          <w:szCs w:val="32"/>
          <w:lang w:val="en-US" w:eastAsia="zh-CN"/>
        </w:rPr>
        <w:t>广东挖掘农村潜力和后劲的基础和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5. </w:t>
      </w:r>
      <w:r>
        <w:rPr>
          <w:rFonts w:ascii="Times New Roman" w:hAnsi="Times New Roman" w:cs="Times New Roman" w:eastAsia="方正仿宋简体"/>
          <w:sz w:val="32"/>
          <w:szCs w:val="32"/>
          <w:lang w:val="en-US" w:eastAsia="zh-CN"/>
        </w:rPr>
        <w:t>广东把农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短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潜力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主要政策措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05</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粤港澳大湾区科技创新协同机制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粤港澳大湾区是习近平总书记亲自谋划、亲自部署、亲自推动的国家战略。《粤港澳大湾区发展规划纲要》提出，要构建开放型融合发展的区域协同创新共同体，集聚国际创新资源，优化创新制度和政策环境，着力提升科技成果转化能力，把粤港澳大湾区建设成为具有全球影响力的国际科技创新中心，建设全球科技创新高地和新兴产业重要策源地。为充分发挥粤港澳科技和产业优势，推动香港、澳门融入国家创新体系、发挥更重要作用，必须加强粤港澳科技创新合作，形成开放型区域协同创新共同体。</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粤港澳大湾区科技创新协同的环境基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粤港澳大湾区科技创新协同的现状、短板及原因分析</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推进粤港澳大湾区科技创新政策的对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加强粤港澳大湾区科技创新协同平台的建设；</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建立完善粤港澳大湾区科技创新协同机制的对策建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06</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粤苏鲁豫生物医药产业发展比较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生物医药作为全球战略性新兴产业，正处于行业快速增长的关键阶段，具有巨大的发展空间。随着我国医药供给侧结构性改革的全面推进，生物医药产业迎来了爆发式增长的战略窗口期。在国内，生物医药产业也成为发达省市的竞争重点领域。广东应抓住历史性新机遇，充分挖掘本土优势，借鉴先进经验，把握住生物医药产业的全新价值创新和发展规律，推动生物医药产业实现跨越发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生物医药产业的产业基础、产业特点与优势；</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与苏鲁豫生物医药产业发展的比较分析（包括定性分析与定量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苏鲁豫三省政府、市场、企业等各方在促进生物医药产业发展中的做法及值得借鉴的经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生物医药产业发展的机遇和挑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借鉴苏鲁豫经验，广东促进生物医药产业发展的政策建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07</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东提升服务贸易国际竞争力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FF0000"/>
          <w:sz w:val="32"/>
          <w:szCs w:val="32"/>
          <w:lang w:val="en-US" w:eastAsia="zh-CN"/>
        </w:rPr>
      </w:pPr>
      <w:r>
        <w:rPr>
          <w:rFonts w:eastAsia="方正仿宋简体" w:cs="Times New Roman" w:ascii="Times New Roman" w:hAnsi="Times New Roman"/>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当前，服务贸易快速发展是国际贸易的新趋势和新特征，其发展水平也正成为影响一个国家或地区国际竞争力的关键性指标。作为全国外贸第一大省，近年来，广东服务贸易发展迅猛，贸易伙伴更趋多元化，产业结构逐步优化，但与货物贸易相比，广东服务贸易在国际上的竞争力依然不高，发展水平仍有待进一步加强。随着广东制造业成本比较优势的逐步弱化，推动商品贸易向服务贸易转型，提升服务贸易竞争力，不仅是扩大开放的重要着力点，也有利于调整经济结构、提高发展质量效率、培育新增长点。特别是在粤港澳大湾区建设中，推动广东服务贸易快速发展，率先实现粤港澳服务贸易自由化，既是中央赋予广东深化与港澳合作、促进港澳长期繁荣稳定的重大任务，也是广东加快转型升级的现实需要。因此，对广东服务贸易的发展状况和竞争力水平进行深入分析和研判，探讨如何促进广东服务贸易发展、提升服务贸易国际竞争力水平具有紧迫性和必要性。</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服务业及服务贸易的发展现状及水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发展服务贸易面临的问题和短板；</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国际先进经验借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提高服务贸易国际竞争力主要思路、战略重点及发展路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提高服务贸易国际竞争力对策建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08</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粤港澳大湾区金融模式创新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金融要素便捷、高效流动是粤港澳大湾区快速发展的重要引擎，是粤港澳大湾区建设的重点，也是粤港澳大湾区建设的难点和瓶颈。纽约湾区、旧金山湾区、日本东京湾区发展经验表明，金融要素的便捷、高效流动是湾区经济充满活力的重要保障。粤港澳大湾区涉及三种货币，三种不同的金融政策体制，推动粤港澳资金既便捷、高效流动为经济发展注入源源不断活力，又要确保防范化解重大金融风险，突破体制机制的约束，就需要创新金融模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1. </w:t>
      </w:r>
      <w:r>
        <w:rPr>
          <w:rFonts w:ascii="Times New Roman" w:hAnsi="Times New Roman" w:cs="Times New Roman" w:eastAsia="方正仿宋简体"/>
          <w:sz w:val="32"/>
          <w:szCs w:val="32"/>
          <w:lang w:val="en-US" w:eastAsia="zh-CN"/>
        </w:rPr>
        <w:t>粤港澳大湾区金融模式创新的定义、内涵、特征以及未来几年金融发展趋势；</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粤港澳大湾区金融模式创新的现实基础与瓶颈制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lang w:val="en-US" w:eastAsia="zh-CN"/>
        </w:rPr>
        <w:t>国际上可资借鉴的金融模式创新经验以及借鉴之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4. </w:t>
      </w:r>
      <w:r>
        <w:rPr>
          <w:rFonts w:ascii="Times New Roman" w:hAnsi="Times New Roman" w:cs="Times New Roman" w:eastAsia="方正仿宋简体"/>
          <w:sz w:val="32"/>
          <w:szCs w:val="32"/>
          <w:lang w:val="en-US" w:eastAsia="zh-CN"/>
        </w:rPr>
        <w:t>粤港澳大湾区金融模式创新的重点路径选择；</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5. </w:t>
      </w:r>
      <w:r>
        <w:rPr>
          <w:rFonts w:ascii="Times New Roman" w:hAnsi="Times New Roman" w:cs="Times New Roman" w:eastAsia="方正仿宋简体"/>
          <w:sz w:val="32"/>
          <w:szCs w:val="32"/>
          <w:lang w:val="en-US" w:eastAsia="zh-CN"/>
        </w:rPr>
        <w:t>粤港澳大湾区金融模式创新的政策措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09</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东自然保护区生态旅游发展路径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习近平总书记提出，绿水青山就是金山银山，良好的生态环境是最普惠的民生福祉。我省有</w:t>
      </w:r>
      <w:r>
        <w:rPr>
          <w:rFonts w:eastAsia="方正仿宋简体" w:cs="Times New Roman" w:ascii="Times New Roman" w:hAnsi="Times New Roman"/>
          <w:sz w:val="32"/>
          <w:szCs w:val="32"/>
          <w:lang w:val="en-US" w:eastAsia="zh-CN"/>
        </w:rPr>
        <w:t>380</w:t>
      </w:r>
      <w:r>
        <w:rPr>
          <w:rFonts w:ascii="Times New Roman" w:hAnsi="Times New Roman" w:cs="Times New Roman" w:eastAsia="方正仿宋简体"/>
          <w:sz w:val="32"/>
          <w:szCs w:val="32"/>
          <w:lang w:val="en-US" w:eastAsia="zh-CN"/>
        </w:rPr>
        <w:t>个自然保护区，数量全国最多，具有独特的生态优势。但是自然保护区的保护与开发的矛盾也日益突出，如何统筹协调好保护与开发的辩证关系，既保护好绿水青山，又做大金山银山，在实践中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绿水青山就是金山银山</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化为生动的现实，成为目前的一个重大课题。我省要坚持绿色发展理念，探索出一条适合我省自然保护区特点的生态旅游发展路径，在高水平保护中实现高质量发展，把广东自然保护区打造成为粤港澳大湾区的休闲度假目的地。</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自然保护区的分布及独特生态优势；</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自然保护区生态旅游开发现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国内外自然保护区发展生态旅游的经验做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在自然保护区生态旅游开发方面存在问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实现保护与开发相互促进，推动自然保护区生态旅游产业发展的政策措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10</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提升广东乡村消费能力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投资、消费、出口是拉动经济增长的三驾马车，广东经济过去高速增长主要依赖投资和出口，在经济由高速发展向高质量发展转型的新阶段，提高消费对广东经济增长的拉动力，促进投资、消费、出口均衡发展，是高质量发展的客观要求。在消费能力方面，乡村是</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短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也是</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潜力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要加快农村经济发展，加快农村消费结构转型升级，改善乡村消费环境，全面提升乡村消费水平，使农村消费成为广东经济增长的重要动力。</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投资、消费、出口对广东经济增长的影响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城乡消费对比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乡村消费发展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制约广东乡村消费的主要因素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提升广东乡村消费能力的对策建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11</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粤港澳大湾区战略与广东实施乡村振兴战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衔接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乡村振兴和建设粤港澳大湾区都是重大国家发展战略。乡村振兴要求区域发展更加协调、城乡发展更加融合、生态环境更加优美、群众生活更加幸福，这本身也是粤港澳大湾区打造高质量发展典范的内在要求。乡村始终是粤港澳大湾区建设的重要基础，在提供优质农产品、保障水资源安全、建设生态防护屏障等方面，为大湾区建设宜居宜业宜游的优质生活圈提供重要支撑。其中珠三角地区的乡村和粤东西北地区的乡村功能作用有所不同。粤港澳大湾区建设为乡村振兴注入新动能，大湾区建设世界级城市群、打造内地与港澳深度合作示范区，必将形成更加统一开放的市场，必将促进各类要素更加便捷流动和优化配置，牵引带动农业农村加快发展、加快实现现代化。</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1. </w:t>
      </w:r>
      <w:r>
        <w:rPr>
          <w:rFonts w:ascii="Times New Roman" w:hAnsi="Times New Roman" w:cs="Times New Roman" w:eastAsia="方正仿宋简体"/>
          <w:sz w:val="32"/>
          <w:szCs w:val="32"/>
          <w:lang w:val="en-US" w:eastAsia="zh-CN"/>
        </w:rPr>
        <w:t>珠三角和粤东西北地区的乡村分别在粤港澳大湾区与实施乡村振兴两大战略衔接方面的定位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珠三角和粤东西北地区的乡村现存问题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lang w:val="en-US" w:eastAsia="zh-CN"/>
        </w:rPr>
        <w:t>世界三大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纽约湾区、东京湾区、旧金山湾区乡村作用功能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4. </w:t>
      </w:r>
      <w:r>
        <w:rPr>
          <w:rFonts w:ascii="Times New Roman" w:hAnsi="Times New Roman" w:cs="Times New Roman" w:eastAsia="方正仿宋简体"/>
          <w:sz w:val="32"/>
          <w:szCs w:val="32"/>
          <w:lang w:val="en-US" w:eastAsia="zh-CN"/>
        </w:rPr>
        <w:t>珠三角和粤东西北地区的乡村分别在粤港澳大湾区与实施乡村振兴两大战略衔接方面的路径突破和政策选择。</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12</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东探索破解城乡二元结构的实践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城乡二元结构是我国工业化初期的产物，现在我国已进入工业化中后期，进入了以工哺农、以城带乡的新阶段。广东工业化走在全国前列，在破解城乡二元结构上也率先探索，创造了宝贵的经验。但城乡二元结构问题还较为突出，城乡差距仍然较大。因此，必须加大力度解决城乡发展二元结构问题，突出农业农村优先发展政策导向，进一步缩小城乡发展差距，促进城乡融合发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广东破解城乡二元结构探索的实践与经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现阶段广东城乡二元结构问题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国内发达省份及先行国家的经验做法及借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破解广东城乡二元结构促进城乡融合发展的对策建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13</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东破解乡村振兴用地难问题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广东推进乡村全面振兴，实现产业兴旺、生态宜居，必须扭转当前农村土地利用的无序、低效局面，建立健全合理配置土地资源的体制机制，提高土地利用的集约性、有效性。各地在乡村振兴建设实践中，特别是发展富民兴村产业新业态、实施人居环境整治过程中，普遍遇到用地难问题，其中既有政策衔接的问题，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大棚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整治与现代农业、休闲农业对农业设施的要求存在差异，也有政策细化落地的问题，如村内集体建设用地腾挪调整、宅基地流转、拆旧复垦后的农用地利用等。这些现实问题逐步凸显，阻碍了广东乡村振兴的进程。必须通过深入调研，分地区、分土地性质、分用途全面摸清并梳理当前我省乡村振兴涉及到的用地难情况，找准背后的政策法规、体制机制障碍，提出解决用地难问题的可行对策。</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1. </w:t>
      </w:r>
      <w:r>
        <w:rPr>
          <w:rFonts w:ascii="Times New Roman" w:hAnsi="Times New Roman" w:cs="Times New Roman" w:eastAsia="方正仿宋简体"/>
          <w:sz w:val="32"/>
          <w:szCs w:val="32"/>
          <w:lang w:val="en-US" w:eastAsia="zh-CN"/>
        </w:rPr>
        <w:t>广东乡村振兴中用地难问题的分类梳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导致用地难问题的政策法规和体制机制障碍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lang w:val="en-US" w:eastAsia="zh-CN"/>
        </w:rPr>
        <w:t>我省乡村振兴用地难问题的典型案例及探索经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4. </w:t>
      </w:r>
      <w:r>
        <w:rPr>
          <w:rFonts w:ascii="Times New Roman" w:hAnsi="Times New Roman" w:cs="Times New Roman" w:eastAsia="方正仿宋简体"/>
          <w:sz w:val="32"/>
          <w:szCs w:val="32"/>
          <w:lang w:val="en-US" w:eastAsia="zh-CN"/>
        </w:rPr>
        <w:t>浙江省解决乡村振兴用地难问题的主要经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5. </w:t>
      </w:r>
      <w:r>
        <w:rPr>
          <w:rFonts w:ascii="Times New Roman" w:hAnsi="Times New Roman" w:cs="Times New Roman" w:eastAsia="方正仿宋简体"/>
          <w:sz w:val="32"/>
          <w:szCs w:val="32"/>
          <w:lang w:val="en-US" w:eastAsia="zh-CN"/>
        </w:rPr>
        <w:t>破解广东乡村振兴用地难的对策建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课题编号：</w:t>
      </w:r>
      <w:r>
        <w:rPr>
          <w:rFonts w:eastAsia="方正楷体简体" w:cs="方正楷体简体" w:ascii="方正楷体简体" w:hAnsi="方正楷体简体"/>
          <w:sz w:val="32"/>
          <w:szCs w:val="32"/>
          <w:lang w:val="en-US" w:eastAsia="zh-CN"/>
        </w:rPr>
        <w:t>2019114</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广东建设省级现代农业产业园政策跟踪</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及评估研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广东省政府决定从</w:t>
      </w: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开始，用</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时间建设</w:t>
      </w:r>
      <w:r>
        <w:rPr>
          <w:rFonts w:eastAsia="方正仿宋简体" w:cs="Times New Roman" w:ascii="Times New Roman" w:hAnsi="Times New Roman"/>
          <w:sz w:val="32"/>
          <w:szCs w:val="32"/>
          <w:lang w:val="en-US" w:eastAsia="zh-CN"/>
        </w:rPr>
        <w:t>150</w:t>
      </w:r>
      <w:r>
        <w:rPr>
          <w:rFonts w:ascii="Times New Roman" w:hAnsi="Times New Roman" w:cs="Times New Roman" w:eastAsia="方正仿宋简体"/>
          <w:sz w:val="32"/>
          <w:szCs w:val="32"/>
          <w:lang w:val="en-US" w:eastAsia="zh-CN"/>
        </w:rPr>
        <w:t>个现代农业产业园，每个园省财政支持</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批准了</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个，今年也已批准了</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个。广东对现代农业产业园建设投入力度之大、覆盖面之广，前所未有，对广东发展现代农业和乡村振兴意义重大。广东财政资金直接拨付给园区建设主体（企业），由建设主体统筹推进产业园建设，这种模式，是创新实践。为此，有必要对已经在建设的现代农业产业园进行跟踪调研，分析评估，总结经验、剖析问题，为进一步搞好现代农业产业提供决策参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本课题重点研究但不限于以下方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1. </w:t>
      </w:r>
      <w:r>
        <w:rPr>
          <w:rFonts w:ascii="Times New Roman" w:hAnsi="Times New Roman" w:cs="Times New Roman" w:eastAsia="方正仿宋简体"/>
          <w:sz w:val="32"/>
          <w:szCs w:val="32"/>
          <w:lang w:val="en-US" w:eastAsia="zh-CN"/>
        </w:rPr>
        <w:t>地方主管部门、建设主体对省级现代农业产业园政策的了解情况（设计问卷进行评估）；</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2. </w:t>
      </w:r>
      <w:r>
        <w:rPr>
          <w:rFonts w:ascii="Times New Roman" w:hAnsi="Times New Roman" w:cs="Times New Roman" w:eastAsia="方正仿宋简体"/>
          <w:sz w:val="32"/>
          <w:szCs w:val="32"/>
          <w:lang w:val="en-US" w:eastAsia="zh-CN"/>
        </w:rPr>
        <w:t>广东建设主体在省级现代农业产业园建设中发挥的作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3. </w:t>
      </w:r>
      <w:r>
        <w:rPr>
          <w:rFonts w:ascii="Times New Roman" w:hAnsi="Times New Roman" w:cs="Times New Roman" w:eastAsia="方正仿宋简体"/>
          <w:sz w:val="32"/>
          <w:szCs w:val="32"/>
          <w:lang w:val="en-US" w:eastAsia="zh-CN"/>
        </w:rPr>
        <w:t>广东财政资金投入使用情况及遇到的问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xml:space="preserve">4. </w:t>
      </w:r>
      <w:r>
        <w:rPr>
          <w:rFonts w:ascii="Times New Roman" w:hAnsi="Times New Roman" w:cs="Times New Roman" w:eastAsia="方正仿宋简体"/>
          <w:sz w:val="32"/>
          <w:szCs w:val="32"/>
          <w:lang w:val="en-US" w:eastAsia="zh-CN"/>
        </w:rPr>
        <w:t>广东园区产业布局及发展情况；</w:t>
      </w:r>
    </w:p>
    <w:p>
      <w:pPr>
        <w:pStyle w:val="Normal"/>
        <w:rPr/>
      </w:pPr>
      <w:r>
        <w:rPr>
          <w:rFonts w:eastAsia="方正仿宋简体" w:cs="Times New Roman" w:ascii="Times New Roman" w:hAnsi="Times New Roman"/>
          <w:sz w:val="32"/>
          <w:szCs w:val="32"/>
          <w:lang w:val="en-US" w:eastAsia="zh-CN"/>
        </w:rPr>
        <w:t xml:space="preserve">5. </w:t>
      </w:r>
      <w:r>
        <w:rPr>
          <w:rFonts w:ascii="Times New Roman" w:hAnsi="Times New Roman" w:cs="Times New Roman" w:eastAsia="方正仿宋简体"/>
          <w:sz w:val="32"/>
          <w:szCs w:val="32"/>
          <w:lang w:val="en-US" w:eastAsia="zh-CN"/>
        </w:rPr>
        <w:t>进一步完善广东现代农业产业园的政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cc"/>
    <w:family w:val="roman"/>
    <w:pitch w:val="default"/>
  </w:font>
  <w:font w:name="方正楷体简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8T08:19:2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