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本表所填写内容属实，我校能提供完成本课题所需要的时间和设备、资料文献、办公、人员等条件保障，同意承担项目的管理任务和信誉保证。我校已制定出相关制度，能保证首席专家和主要研究人员有充足研究时间而制定的特殊政策或措施，保证了首席专家和项目主要参加者的研究时间。</w:t>
            </w:r>
          </w:p>
          <w:p>
            <w:pPr>
              <w:pStyle w:val="Normal"/>
              <w:autoSpaceDE w:val="false"/>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我校社科处对此课题将采取全过程监督管理的措施：</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建立重大项目专人负责制，社科处将专人对课题研究进行监督管理。首席专家须指定一个项目秘书，与课题组成员和社科处联系，以便及时跟踪了解项目进展情况和项目实施过程中遇到的困难。</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建立定期汇报制度。项目首席专家每三月向社科处处长汇报项目进展情况。学校社科处将组织有关专家组对项目首席专家提交的年度进展报告进行审议，并提出意见。</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全力配合国家社科规划办做好重大项目的各项管理工作。</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重大项目的成果，学校组织专家组进行初审，做好成果质量管理和监督。</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通过外界媒体、校报、网络、校内电视各种方式向社会和学校积极宣传重大项目的进展情况、相关成果，并促成研究成果的推广。</w:t>
            </w:r>
          </w:p>
          <w:p>
            <w:pPr>
              <w:pStyle w:val="Normal"/>
              <w:autoSpaceDE w:val="false"/>
              <w:spacing w:lineRule="auto" w:line="360"/>
              <w:ind w:firstLine="420"/>
              <w:jc w:val="left"/>
              <w:rPr>
                <w:rFonts w:ascii="楷体" w:hAnsi="楷体" w:eastAsia="楷体" w:cs="楷体"/>
                <w:sz w:val="24"/>
                <w:szCs w:val="24"/>
              </w:rPr>
            </w:pPr>
            <w:r>
              <w:rPr>
                <w:rFonts w:ascii="楷体" w:hAnsi="楷体" w:cs="楷体" w:eastAsia="楷体"/>
                <w:sz w:val="24"/>
                <w:szCs w:val="24"/>
              </w:rPr>
              <w:t>学校同意项目申报，并保证项目所需的时间和科研条件。</w:t>
            </w:r>
          </w:p>
          <w:p>
            <w:pPr>
              <w:pStyle w:val="Normal"/>
              <w:autoSpaceDE w:val="false"/>
              <w:spacing w:lineRule="atLeast" w:line="328"/>
              <w:jc w:val="left"/>
              <w:rPr>
                <w:rFonts w:ascii="宋体;SimSun" w:hAnsi="宋体;SimSun" w:eastAsia="楷体" w:cs="楷体"/>
                <w:sz w:val="24"/>
                <w:szCs w:val="24"/>
              </w:rPr>
            </w:pPr>
            <w:r>
              <w:rPr>
                <w:rFonts w:eastAsia="楷体" w:cs="楷体"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18</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2018</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 xml:space="preserve">日      </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cp:lastModifiedBy>
  <cp:lastPrinted>2016-02-25T08:37:00Z</cp:lastPrinted>
  <dcterms:modified xsi:type="dcterms:W3CDTF">2018-01-10T01:13:00Z</dcterms:modified>
  <cp:revision>29</cp:revision>
  <dc:subject/>
  <dc:title>普通高等学校人文社会科学研究基地</dc:title>
</cp:coreProperties>
</file>